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   NSTITUT ZA POVIJEST UMJETNOSTI</w:t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000 ZAGREB</w:t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LICA GRADA VUKOVARA 68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RAD ZAGREB/GRAD ZAGREB</w:t>
        <w:tab/>
        <w:tab/>
        <w:t>BROJ RKP-A:02942</w:t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B:01339958</w:t>
        <w:tab/>
        <w:tab/>
        <w:tab/>
        <w:tab/>
        <w:tab/>
        <w:t>OIB:59451980348</w:t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AZINA:11</w:t>
        <w:tab/>
        <w:tab/>
        <w:tab/>
        <w:tab/>
        <w:tab/>
        <w:t>RAZDJEL:080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ŠIFRA DJELATNOSTI 7220</w:t>
        <w:tab/>
        <w:tab/>
        <w:tab/>
        <w:t>OZNAKA RAZDOBLJA.01.01.-31.12.2022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FINANCIJSKO IZVJEŠĆE</w:t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ERIOD 01.01.2022 .- 31.12.20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jelatnost Instituta je znanstveno-istraživačka djelatnost iz područja povijesti umjetnosti;  bibliotečno dokumentaristička djelatnost; izdavačka djelatnost, znanstvena i primijenjena istraživanja u području humanističkih znanosti – polje povijesti umjetnosti, s pripadnim interdisciplinarnim područjima vezanim uz povijest umjetnosti, sudjelovanje u procesu visokog obrazovanja, znanstvenog osposobljavanja i obrazovanja odraslih, promicanje povijesti umjetnosti kao humanističke discipline važne za razvoj društv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i sredstava za obavljanje djelatnosti su: Opći prihodi iz državnog proračuna, Vlastiti prihodi od pružanja usluga (izrade studija i elaborata, prodaje knjiga i časopisa), Prihodi za posebne namjene (sredstva Hrvatske zaklade za znanost), Pomoći od subjekata unutar općeg proračuna (gradskih proračuna, Ministarstva kulture) Za obavljanje poslova iz djelokruga rada, ustrojene su unutarnje jedinice: znanstveno-istraživački odjel, podružnica u Splitu (Centar Cvito Fisković), Regionalni centar za umjetnost, kulturu i nove medije, stručno-tehnički odjel s pratećim službama (arhitektonska, fototečna, informacijsko-dokumentacijska i bibliotečno-arhivska), te upravno-računovodstvena služba. U okviru Instituta djeluje knjižnica i fotolaboratorij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nici smo PDV-a, vodimo  gospodarsku djelatnost – izdavštv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zaposlenih u Institutu 31.12.2022. godine je 38 osoba (35 osobe kojima se plaće financiraju iz državnog proračuna; 3 asistenta - doktoranda -Hrvatska zaklada za znanost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opu projekta „Projekt razvoja karijere mladih istraživača – izobrazba novih doktora znanosti“ financiranog od Hrvatske zaklade za znanost s ciljem provedbe „Plana razvoja karijere doktoranda“   zaposlena su 3 doktorand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vorna osoba Instituta: dr.sc. Katarina Horvat Levaj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ješke uz financijske izvještaje sastavljaju se na temelju Članka 14. Pravilnika o financijskom izvještavanju u proračunskom računovodstvu (NN broj 37/2022) </w:t>
      </w:r>
      <w:r>
        <w:br w:type="page"/>
      </w:r>
    </w:p>
    <w:p>
      <w:pPr>
        <w:pStyle w:val="Normal"/>
        <w:autoSpaceDE w:val="false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ilješke uz obrazac Bilancu (Obrazac.BIL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čun iz računskog plana 0262 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aterijalna proizvedena imov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aterijalna imovina povećana je tijekom 2022. godine radi ulaganja u računalne programe koje financira Hrvatska zaklada za znanost u iznosu od 240.000,00 ku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    Račun iz računskog plana 16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2.1. Potraživanje za prihode od prodaje proizvoda i robe te pruženih uslu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aživanja se odnose na poslovne partnere za izrade konzervatorskih studi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b/>
          <w:sz w:val="22"/>
          <w:szCs w:val="22"/>
        </w:rPr>
        <w:t>3.     Račun iz računskog plana 191</w:t>
      </w:r>
    </w:p>
    <w:p>
      <w:pPr>
        <w:pStyle w:val="Normal"/>
        <w:spacing w:lineRule="auto" w:line="276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   Rashodi budućih razdoblja 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sz w:val="22"/>
          <w:szCs w:val="22"/>
        </w:rPr>
        <w:t xml:space="preserve">Plaćeno je osiguranje za razdoblje do 31.3.2023. u iznosu od </w:t>
      </w:r>
      <w:r>
        <w:rPr>
          <w:b/>
          <w:sz w:val="22"/>
          <w:szCs w:val="22"/>
        </w:rPr>
        <w:t>3.549,47 kun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4.    Račun iz Računskog plana 193</w:t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. Kontinuirani rashodi budućih razdoblja - </w:t>
      </w:r>
      <w:r>
        <w:rPr>
          <w:sz w:val="22"/>
          <w:szCs w:val="22"/>
        </w:rPr>
        <w:t>Proknjižena je plaća, za prosinac 2022. godine u iznosu od</w:t>
      </w:r>
      <w:r>
        <w:rPr>
          <w:b/>
          <w:sz w:val="22"/>
          <w:szCs w:val="22"/>
        </w:rPr>
        <w:t xml:space="preserve"> 785.116,52 kuna</w:t>
      </w:r>
      <w:r>
        <w:rPr>
          <w:sz w:val="22"/>
          <w:szCs w:val="22"/>
        </w:rPr>
        <w:t>, sukladno čl.39.st.2 Pravilnika o proračunskom računovodstvu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48"/>
        <w:gridCol w:w="1542"/>
        <w:gridCol w:w="232"/>
        <w:gridCol w:w="233"/>
        <w:gridCol w:w="232"/>
        <w:gridCol w:w="1281"/>
        <w:gridCol w:w="233"/>
        <w:gridCol w:w="232"/>
        <w:gridCol w:w="232"/>
        <w:gridCol w:w="233"/>
        <w:gridCol w:w="232"/>
        <w:gridCol w:w="232"/>
        <w:gridCol w:w="233"/>
        <w:gridCol w:w="985"/>
      </w:tblGrid>
      <w:tr>
        <w:trPr>
          <w:trHeight w:val="31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čun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je 1.siječnja 2022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je 31.prosinca 2022</w:t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 %</w:t>
            </w:r>
          </w:p>
        </w:tc>
      </w:tr>
      <w:tr>
        <w:trPr>
          <w:trHeight w:val="118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Rashodi budućih razdoblja i nedospjela naplata prihoda (šifra od 191 do 193 )           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.463,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.665,99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1</w:t>
            </w:r>
          </w:p>
        </w:tc>
      </w:tr>
      <w:tr>
        <w:trPr>
          <w:trHeight w:val="118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Kontinuirani rashodi budućih razdoblja                 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.163,0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.116,52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5</w:t>
            </w:r>
          </w:p>
        </w:tc>
      </w:tr>
      <w:tr>
        <w:trPr>
          <w:trHeight w:val="1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  Račun iz računskog plana 99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Izvanbilančni zapis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encijalne obveze po osnovi sudskih sporova u tijeku zbog neuvećanja osnovice plaće od 6% za razdoblje od prosinca 2015. godine do siječnja 2017. za bivšu zaposlenicu i spor na Trgovačkom sudu u Zagreb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jekom 2022. godine međuknjižničnom razmjenom dobiveno je knjiga u ukupnoj vrijednost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d</w:t>
      </w:r>
      <w:r>
        <w:rPr>
          <w:b/>
          <w:sz w:val="22"/>
          <w:szCs w:val="22"/>
        </w:rPr>
        <w:t xml:space="preserve"> 3.729,00 </w:t>
      </w:r>
      <w:r>
        <w:rPr>
          <w:rFonts w:eastAsia="TimesNewRoman;MS Mincho"/>
          <w:b/>
          <w:sz w:val="22"/>
          <w:szCs w:val="22"/>
        </w:rPr>
        <w:t>kn,</w:t>
      </w:r>
      <w:r>
        <w:rPr>
          <w:sz w:val="22"/>
          <w:szCs w:val="22"/>
        </w:rPr>
        <w:t xml:space="preserve"> poklon u vrijednosti od </w:t>
      </w:r>
      <w:r>
        <w:rPr>
          <w:b/>
          <w:sz w:val="22"/>
          <w:szCs w:val="22"/>
        </w:rPr>
        <w:t>9.149,00</w:t>
      </w:r>
      <w:r>
        <w:rPr>
          <w:rFonts w:eastAsia="TimesNewRoman;MS Mincho"/>
          <w:b/>
          <w:sz w:val="22"/>
          <w:szCs w:val="22"/>
        </w:rPr>
        <w:t xml:space="preserve"> kn</w:t>
      </w:r>
      <w:r>
        <w:rPr>
          <w:b/>
          <w:sz w:val="22"/>
          <w:szCs w:val="22"/>
        </w:rPr>
        <w:t xml:space="preserve"> i </w:t>
      </w:r>
      <w:r>
        <w:rPr>
          <w:sz w:val="22"/>
          <w:szCs w:val="22"/>
        </w:rPr>
        <w:t>stari fond</w:t>
      </w:r>
      <w:r>
        <w:rPr>
          <w:b/>
          <w:sz w:val="22"/>
          <w:szCs w:val="22"/>
        </w:rPr>
        <w:t xml:space="preserve"> 435,00 k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obavljenoj inventuri za 2022.godini, a na prijedlog inventurne komisije ima neispravne opreme za rashodovanje u vrijednosti od </w:t>
      </w:r>
      <w:r>
        <w:rPr>
          <w:b/>
          <w:sz w:val="22"/>
          <w:szCs w:val="22"/>
        </w:rPr>
        <w:t>75.120,41 kuna.</w:t>
      </w:r>
    </w:p>
    <w:p>
      <w:pPr>
        <w:pStyle w:val="Normal"/>
        <w:spacing w:lineRule="auto" w:line="276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ješke uz Račun prihoda i rashoda (Obrazac: PR-RAS)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Račun iz računskog plana</w:t>
        <w:tab/>
        <w:t>Rashodi poslovanj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blica: Rashodi poslovanja za 2022. godinu</w:t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817"/>
        <w:gridCol w:w="1366"/>
        <w:gridCol w:w="587"/>
        <w:gridCol w:w="239"/>
        <w:gridCol w:w="239"/>
        <w:gridCol w:w="1562"/>
        <w:gridCol w:w="239"/>
        <w:gridCol w:w="239"/>
        <w:gridCol w:w="239"/>
        <w:gridCol w:w="239"/>
        <w:gridCol w:w="239"/>
        <w:gridCol w:w="239"/>
        <w:gridCol w:w="239"/>
        <w:gridCol w:w="1261"/>
      </w:tblGrid>
      <w:tr>
        <w:trPr>
          <w:trHeight w:val="325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čun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eks %</w:t>
            </w:r>
          </w:p>
        </w:tc>
      </w:tr>
      <w:tr>
        <w:trPr>
          <w:trHeight w:val="124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RASHODI POSLOVANJA                      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90.7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48.541,3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5</w:t>
            </w:r>
          </w:p>
        </w:tc>
      </w:tr>
      <w:tr>
        <w:trPr>
          <w:trHeight w:val="124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Rashodi za zaposlene                                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62.5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64.881,6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9</w:t>
            </w:r>
          </w:p>
        </w:tc>
      </w:tr>
      <w:tr>
        <w:trPr>
          <w:trHeight w:val="124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jalni rashodi                                  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6.8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30.595,3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8</w:t>
            </w:r>
          </w:p>
        </w:tc>
      </w:tr>
      <w:tr>
        <w:trPr>
          <w:trHeight w:val="124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inancijski rashodi                                   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96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264,4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8</w:t>
            </w:r>
          </w:p>
        </w:tc>
      </w:tr>
      <w:tr>
        <w:trPr>
          <w:trHeight w:val="244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nade građanima i kućanstvima na temelju osiguranja i druge naknade   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.5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800,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13</w:t>
            </w:r>
          </w:p>
        </w:tc>
      </w:tr>
      <w:tr>
        <w:trPr>
          <w:trHeight w:val="218" w:hRule="atLeast"/>
        </w:trPr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Rashodi za nabavu nefinancijske imovin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5.719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.831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66.514,00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55.373,01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ješka uz poziciju 31 Rashodi za zaposlene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Rashodi za zaposlene ostvareni su  12,00 % više nego prošle godi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stupanja u odnosu na prošlu godinu s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icija 311 Plaće (bruto), ostvarene su 11,4 % više u odnosu na prošlu godinu zbog nove odluke o koeficijentima za obračun plaće i prekovremeni rad zbog bolovanj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icija 312 Ostali rashodi za zaposlene ostvareni su 31,2% više u odnosu na prošlu godinu-isplaćena materijalna prava iz Kolektivnog ugovor za jubilarne nagrade, dar za djecu, regres, Božićnice , otpremnine, nagrade za uspješnost na radu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čun iz računskog plana  323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sluge promidžbe i informiranja povećane su zbog natječaja za zapošljavanje novih djelatnika, izrada promidžbenih plakata za izložb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Račun iz računskog plana 3237</w:t>
      </w:r>
      <w:r>
        <w:rPr>
          <w:sz w:val="22"/>
          <w:szCs w:val="22"/>
        </w:rPr>
        <w:t xml:space="preserve"> Intelektualne  osobne uslu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šlo je zbog povećanja izrade studija, elaborata, izdavačka djelatnost-knjige i časopis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čun iz računskog plana 3239 </w:t>
      </w:r>
      <w:r>
        <w:rPr>
          <w:sz w:val="22"/>
          <w:szCs w:val="22"/>
        </w:rPr>
        <w:t>Ostale uslug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šlo je do povećanja zbog likovnog oblikovanja, grafičke pripreme, tiska knjiga, časopisa te digitalnog printa i uveza elaborat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čun iz računskog plana 324 </w:t>
      </w:r>
      <w:r>
        <w:rPr>
          <w:sz w:val="22"/>
          <w:szCs w:val="22"/>
        </w:rPr>
        <w:t xml:space="preserve">Naknade  troškova osobama izvan radnog odnos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 povećanja je došlo zbog  povećanog broja službenih putovanja vanjskih suradnika na projektima Hrvatske zaklade za znanost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čun iz računskog plana 3293 Reprezentacij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o povećanja je došlo zbog usluga cateringa radi održavanja znanstvenih konferencija, kongresa, promocija knjig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čun iz računskog plana 3433 </w:t>
      </w:r>
      <w:r>
        <w:rPr>
          <w:sz w:val="22"/>
          <w:szCs w:val="22"/>
        </w:rPr>
        <w:t>Zatezne kama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povećanja je došlo zbog obračuna i isplate razlike plaće po sudskim presudama za 4 zaposlenik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Račun iz računskog plana 3721</w:t>
      </w:r>
      <w:r>
        <w:rPr>
          <w:sz w:val="22"/>
          <w:szCs w:val="22"/>
        </w:rPr>
        <w:t xml:space="preserve"> Nagrade građanima i kućanstvima u novcu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ćena je školarina za dva asistent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čun iz računskog plana 4262 </w:t>
      </w:r>
      <w:r>
        <w:rPr>
          <w:sz w:val="22"/>
          <w:szCs w:val="22"/>
        </w:rPr>
        <w:t>Ulaganje u računalne program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zrada nacrta okvirnih sučelja softverskog modula za potrebe HRZZ projekt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ŠIFRA X006 </w:t>
      </w:r>
      <w:r>
        <w:rPr>
          <w:sz w:val="22"/>
          <w:szCs w:val="22"/>
        </w:rPr>
        <w:t>Višak prihoda i primitaka raspoloživ u sljedećem razdoblju iznosi</w:t>
      </w:r>
      <w:r>
        <w:rPr>
          <w:b/>
          <w:sz w:val="22"/>
          <w:szCs w:val="22"/>
        </w:rPr>
        <w:t xml:space="preserve"> 1.794.209,27 kun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ješke uz Izvještaj o promjenama u vrijednosti i obujmu imovine i obvez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(Obrazac:P-VRIO)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7.    Račun iz računskog plana 9151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ŠIFRA P016   Proizvedena dugotrajna imovina - Iznos povećanja od 63.174,00 kuna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većanje je nastalo zbog dobivenih knjiga na poklon (međuknjižnična razmjena), starih fondova i viškova po inventuri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ješke uz Izvještaj o rashodima prema funkcijskoj klasifikaciji (Obrazac RAS-funkcijski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Račun iz računskog plana 085 </w:t>
      </w:r>
      <w:r>
        <w:rPr>
          <w:sz w:val="22"/>
          <w:szCs w:val="22"/>
        </w:rPr>
        <w:t>Istraživanje i razvoj rekreacije, kulture i religij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znos od </w:t>
      </w:r>
      <w:r>
        <w:rPr>
          <w:b/>
          <w:sz w:val="22"/>
          <w:szCs w:val="22"/>
        </w:rPr>
        <w:t>13.132.284,10 kune</w:t>
      </w:r>
      <w:r>
        <w:rPr>
          <w:sz w:val="22"/>
          <w:szCs w:val="22"/>
        </w:rPr>
        <w:t xml:space="preserve"> odgovara zbroju na ŠIFRI Y034 Obrasca PR-RAS-ukupni rashodi        poslovanja u iznosu od </w:t>
      </w:r>
      <w:r>
        <w:rPr>
          <w:b/>
          <w:sz w:val="22"/>
          <w:szCs w:val="22"/>
        </w:rPr>
        <w:t>12.725.452,47 ŠIFRA Z005</w:t>
      </w:r>
      <w:r>
        <w:rPr>
          <w:sz w:val="22"/>
          <w:szCs w:val="22"/>
        </w:rPr>
        <w:t xml:space="preserve"> Obrazac PR-RAS, rashodi za nefinancijsku imovinu u iznosu od </w:t>
      </w:r>
      <w:r>
        <w:rPr>
          <w:b/>
          <w:sz w:val="22"/>
          <w:szCs w:val="22"/>
        </w:rPr>
        <w:t>406.831,63</w:t>
      </w:r>
      <w:r>
        <w:rPr>
          <w:sz w:val="22"/>
          <w:szCs w:val="22"/>
        </w:rPr>
        <w:t xml:space="preserve"> kun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ilješke uz izvještaj o obvezama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  ŠIFRA V009 Stanje nedospjelih obveza na kraju izvještajnog razdoblj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bveze za rashod poslovanja u iznosu </w:t>
      </w:r>
      <w:r>
        <w:rPr>
          <w:b/>
          <w:sz w:val="22"/>
          <w:szCs w:val="22"/>
        </w:rPr>
        <w:t xml:space="preserve">od 888.393,30 </w:t>
      </w:r>
      <w:r>
        <w:rPr>
          <w:sz w:val="22"/>
          <w:szCs w:val="22"/>
        </w:rPr>
        <w:t>kuna odnose se n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31</w:t>
      </w:r>
      <w:r>
        <w:rPr>
          <w:sz w:val="22"/>
          <w:szCs w:val="22"/>
        </w:rPr>
        <w:tab/>
        <w:t xml:space="preserve">obveze za zaposlene u iznosu od </w:t>
      </w:r>
      <w:r>
        <w:rPr>
          <w:b/>
          <w:sz w:val="22"/>
          <w:szCs w:val="22"/>
        </w:rPr>
        <w:t>779.594,05 kuna</w:t>
      </w:r>
      <w:r>
        <w:rPr>
          <w:sz w:val="22"/>
          <w:szCs w:val="22"/>
        </w:rPr>
        <w:t xml:space="preserve"> odnosno plaću za prosinac 2022. godine koja je isplaćena 11. siječnja 2023.godine i materijalna prava za zaposle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32</w:t>
      </w:r>
      <w:r>
        <w:rPr>
          <w:sz w:val="22"/>
          <w:szCs w:val="22"/>
        </w:rPr>
        <w:tab/>
        <w:t xml:space="preserve">obveze za materijalne rashode </w:t>
      </w:r>
      <w:r>
        <w:rPr>
          <w:b/>
          <w:sz w:val="22"/>
          <w:szCs w:val="22"/>
        </w:rPr>
        <w:t>97.506,45 kuna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234</w:t>
      </w:r>
      <w:r>
        <w:rPr>
          <w:sz w:val="22"/>
          <w:szCs w:val="22"/>
        </w:rPr>
        <w:tab/>
        <w:t xml:space="preserve">obveze za financijske rashode u iznosu </w:t>
      </w:r>
      <w:r>
        <w:rPr>
          <w:b/>
          <w:sz w:val="22"/>
          <w:szCs w:val="22"/>
        </w:rPr>
        <w:t>2.715,60 kun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9</w:t>
      </w:r>
      <w:r>
        <w:rPr>
          <w:sz w:val="22"/>
          <w:szCs w:val="22"/>
        </w:rPr>
        <w:t xml:space="preserve">      obveze za predujmove, depozite,primljene jamčevine i ostale nespomenute obveze – bolovanje iz ranijih godina </w:t>
      </w:r>
      <w:r>
        <w:rPr>
          <w:b/>
          <w:sz w:val="22"/>
          <w:szCs w:val="22"/>
        </w:rPr>
        <w:t xml:space="preserve">8.577,20 kuna.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veze za materijalne rashode plaćene su u siječnju 2023. godin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 Zagrebu, 30. siječnja 2023. godi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.broj: IPU-0-O-23-36</w:t>
      </w:r>
    </w:p>
    <w:p>
      <w:pPr>
        <w:pStyle w:val="Normal"/>
        <w:spacing w:lineRule="auto" w:line="276"/>
        <w:ind w:left="-18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2"/>
          <w:szCs w:val="22"/>
        </w:rPr>
        <w:t>Telefon za kontakt. 01/611 2009</w:t>
      </w:r>
    </w:p>
    <w:p>
      <w:pPr>
        <w:pStyle w:val="Normal"/>
        <w:spacing w:lineRule="auto" w:line="276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80" w:firstLine="180"/>
        <w:jc w:val="both"/>
        <w:rPr/>
      </w:pPr>
      <w:r>
        <w:rPr>
          <w:sz w:val="22"/>
          <w:szCs w:val="22"/>
        </w:rPr>
        <w:t>Za računovodstvo:</w:t>
        <w:tab/>
        <w:tab/>
        <w:tab/>
        <w:tab/>
        <w:tab/>
        <w:tab/>
        <w:t>Ravnateljica Institut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da Matijević</w:t>
        <w:tab/>
        <w:tab/>
        <w:tab/>
        <w:tab/>
        <w:tab/>
        <w:tab/>
        <w:tab/>
        <w:t>dr.sc. Katarina Horvat Levaj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A3">
    <w:name w:val="A3"/>
    <w:qFormat/>
    <w:rPr>
      <w:rFonts w:cs="Riona Sans Black;Riona Sans Black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7:00Z</dcterms:created>
  <dc:creator>Lida Matijević</dc:creator>
  <dc:description/>
  <cp:keywords/>
  <dc:language>en-US</dc:language>
  <cp:lastModifiedBy>Lida Matijević</cp:lastModifiedBy>
  <cp:lastPrinted>2023-01-30T13:33:00Z</cp:lastPrinted>
  <dcterms:modified xsi:type="dcterms:W3CDTF">2023-01-30T12:37:00Z</dcterms:modified>
  <cp:revision>2</cp:revision>
  <dc:subject/>
  <dc:title>INSTITUT ZA POVIJEST UMJETNOSTI</dc:title>
</cp:coreProperties>
</file>